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8"/>
        <w:gridCol w:w="5126"/>
      </w:tblGrid>
      <w:tr>
        <w:trPr>
          <w:cantSplit w:val="true"/>
        </w:trPr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Krankheit</w:t>
            </w:r>
          </w:p>
        </w:tc>
      </w:tr>
      <w:tr>
        <w:trPr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lche Fehlzeit liegt vor?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rankheit (mit Entgeltfortzahlung) </w:t>
              <w:tab/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Krankheit Betriebsunfall (mit Entgeltfortzahlung)</w:t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rank am Feiertag </w:t>
              <w:tab/>
              <w:tab/>
              <w:tab/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ha/Kur mit Entgeltfortzahlung </w:t>
              <w:tab/>
              <w:tab/>
              <w:tab/>
              <w:t>von ______________    bis 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40"/>
              <w:ind w:left="720" w:hanging="7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stige: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lcher Tag war der letzte Arbeitstag vor der Erkrankung ?</w:t>
              <w:br/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m:</w:t>
              <w:br/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egt eine Schädigung durch Dritte vor?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</w:tc>
      </w:tr>
      <w:tr>
        <w:trPr>
          <w:trHeight w:val="82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urde am 1. Tag der Arbeitsunfähigkeit noch gearbeitet?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 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lls ja, wie viele Stunden:  _______________  </w:t>
            </w:r>
          </w:p>
        </w:tc>
      </w:tr>
      <w:tr>
        <w:trPr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Mutterschaft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hrscheinlicher Tag der Entbindung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m: 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tsächlicher Tag der Entbindung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: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ehrlingsgeburt: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rühgeburt: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</w:tc>
      </w:tr>
      <w:tr>
        <w:trPr>
          <w:trHeight w:val="454" w:hRule="atLeast"/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erdienst in den drei Monaten vor Beginn der Schutzfrist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g in diesen Monaten eine Nebenbeschäftigung vor?    </w:t>
              <w:tab/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Hinweis: Bei mehreren Arbeitgebern wird der Zuschuss </w:t>
              <w:br/>
              <w:t>zum Mutterschaftsgeld anteilig pro Beschäftigung ermittelt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egt ein Beschäftigungsverbot vor?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Ja, von: </w:t>
              <w:tab/>
              <w:tab/>
              <w:t xml:space="preserve">         bis: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alls ja, Art des Beschäftigungsverbots: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Individuelles Beschäftigungsverbot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generelles Beschäftigungsverbot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819"/>
        <w:gridCol w:w="5244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geb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tand 12/2010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875"/>
      <w:gridCol w:w="1200"/>
      <w:gridCol w:w="1080"/>
      <w:gridCol w:w="1563"/>
      <w:gridCol w:w="66"/>
    </w:tblGrid>
    <w:tr>
      <w:trPr>
        <w:trHeight w:val="858" w:hRule="atLeast"/>
      </w:trPr>
      <w:tc>
        <w:tcPr>
          <w:tcW w:w="8508" w:type="dxa"/>
          <w:gridSpan w:val="5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Fragebogen Krankheit/Mutterschaft (U1/U2)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jc w:val="center"/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</w:r>
        </w:p>
      </w:tc>
      <w:tc>
        <w:tcPr>
          <w:tcW w:w="1629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2540</wp:posOffset>
                </wp:positionV>
                <wp:extent cx="742950" cy="7334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6327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643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27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643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327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643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8508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1563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228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843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87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843" w:type="dxa"/>
          <w:gridSpan w:val="3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360"/>
        </w:tabs>
        <w:ind w:left="170" w:hanging="170"/>
      </w:pPr>
      <w:rPr>
        <w:rFonts w:ascii="Marlett" w:hAnsi="Marlett" w:cs="Marlett" w:hint="default"/>
        <w:sz w:val="16"/>
        <w:szCs w:val="16"/>
        <w:color w:val="999999"/>
      </w:rPr>
    </w:lvl>
  </w:abstractNum>
  <w:abstractNum w:abstractNumId="3">
    <w:lvl w:ilvl="0">
      <w:start w:val="6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lett" w:hAnsi="Marlett" w:cs="Marlett"/>
      <w:color w:val="999999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ListeTitel">
    <w:name w:val="Liste Titel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3:00Z</dcterms:created>
  <dc:creator>DATEV eG</dc:creator>
  <dc:description/>
  <dc:language>en-US</dc:language>
  <cp:lastModifiedBy>Schwartz, Jürgen</cp:lastModifiedBy>
  <cp:lastPrinted>2010-03-08T08:07:00Z</cp:lastPrinted>
  <dcterms:modified xsi:type="dcterms:W3CDTF">2013-06-04T07:53:00Z</dcterms:modified>
  <cp:revision>2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2" #text="" grammar="0" #text="" style="0" #text="" terminology="0" #text="" reuse="0" #text="" total="2" #text="" score="303" status="red" </vt:lpwstr>
  </property>
</Properties>
</file>