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4011034234"/>
            <w:bookmarkStart w:id="1" w:name="__Fieldmark__0_4011034234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4011034234"/>
            <w:bookmarkStart w:id="4" w:name="__Fieldmark__1_4011034234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-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Stand 12/2010                                                                                                                Seite 2 von 2</w:t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2/2010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2325"/>
      <w:gridCol w:w="1101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DATEV eG</dc:creator>
  <dc:description/>
  <dc:language>en-US</dc:language>
  <cp:lastModifiedBy>Schwartz, Jürgen</cp:lastModifiedBy>
  <cp:lastPrinted>2010-03-05T10:41:00Z</cp:lastPrinted>
  <dcterms:modified xsi:type="dcterms:W3CDTF">2013-06-04T07:54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